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adjust.mui/Imageadjust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adjust.mui/Imageadju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